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Guardatevi bene dal lievito dei farisei, che è l’ipocrisia</w:t>
      </w:r>
    </w:p>
    <w:p>
      <w:pPr>
        <w:pStyle w:val="Normal"/>
        <w:spacing w:before="0" w:after="120"/>
        <w:jc w:val="both"/>
        <w:rPr>
          <w:rFonts w:ascii="Arial" w:hAnsi="Arial" w:cs="Arial"/>
        </w:rPr>
      </w:pPr>
      <w:r>
        <w:rPr>
          <w:rFonts w:cs="Arial" w:ascii="Arial" w:hAnsi="Arial"/>
        </w:rPr>
        <w:t>La più grande misericordia per un uomo è conservare se stesso nella purissima verità di Cristo Signore. Solo dalla verità si può amare. Dalla falsità non si ama. Mai si potrà amare, perché la falsità, escludendoci dalla sapienza e saggezza, dalla grazia e dal cuore del Padre, ci impedisce di attingere la divina carità dalla quale solamente è possibile amare secondo giustizia, santità, verità, dono della vita al Padre, perché sia sempre Lui ad amare attraverso noi. L’ipocrisia è la falsità ammantata di religiosità. Gesù la paragona al lupo che viene in veste di pecora. La sua natura è di lupo. Le apparenze sono di pecora. Così dicasi per il discepolo del Signore che cade nell’ipocrisia: la sua natura è falsità e menzogna, le sue apparenze sono di verità e di giustizia, ma solo le apparenze. La sua natura è cattiveria e malvagità. Come è finta la sua natura, così sarà finto il suo amore, finte saranno anche la verità e la misericordia.</w:t>
      </w:r>
    </w:p>
    <w:p>
      <w:pPr>
        <w:pStyle w:val="Normal"/>
        <w:spacing w:before="0" w:after="120"/>
        <w:jc w:val="both"/>
        <w:rPr>
          <w:rFonts w:ascii="Arial" w:hAnsi="Arial" w:cs="Arial"/>
        </w:rPr>
      </w:pPr>
      <w:r>
        <w:rPr>
          <w:rFonts w:cs="Arial" w:ascii="Arial" w:hAnsi="Arial"/>
        </w:rPr>
        <w:t xml:space="preserve">Un discepolo di Gesù è obbligato a non cadere nella falsità, nell’inganno, nella menzogna, nella cattiveria, nella malvagità dei farisei. Lo esige la sua missione. Lui è chiamato ad essere ministro di Cristo Signore, amministratore del suo cuore, del suo Santo Spirito, di tutta la misericordia e compassione del Padre. L’amministrazione della santità può essere fatta solo dalla santità. Il dono della verità è possibile dalla verità e il Vangelo può essere annunziato solo dal Vangelo. Cristo può essere donato da una intensa comunione con Lui. Poiché la misericordia del ministro di Cristo è il dono di Cristo nel quale è il dono del Padre e dello Spirito Santo, mai dal vizio, dal male, dalla falsità e dalla menzogna della vita Cristo potrà essere donato. La natura buona è esigenza di ministero, di servizio, di vera salvezza. Altrimenti anche se il ministro si dimostra essere misericordioso, la sua è falsa misericordia. </w:t>
      </w:r>
    </w:p>
    <w:p>
      <w:pPr>
        <w:pStyle w:val="Normal"/>
        <w:spacing w:before="0" w:after="120"/>
        <w:jc w:val="both"/>
        <w:rPr>
          <w:rFonts w:ascii="Arial" w:hAnsi="Arial" w:cs="Arial"/>
          <w:i/>
          <w:i/>
        </w:rPr>
      </w:pPr>
      <w:r>
        <w:rPr>
          <w:rFonts w:cs="Arial" w:ascii="Arial" w:hAnsi="Arial"/>
          <w:i/>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spacing w:before="0" w:after="120"/>
        <w:jc w:val="both"/>
        <w:rPr>
          <w:rFonts w:ascii="Arial" w:hAnsi="Arial" w:cs="Arial"/>
          <w:i/>
          <w:i/>
        </w:rPr>
      </w:pPr>
      <w:r>
        <w:rPr>
          <w:rFonts w:cs="Arial" w:ascii="Arial" w:hAnsi="Arial"/>
          <w:i/>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pPr>
      <w:r>
        <w:rPr>
          <w:rFonts w:cs="Arial" w:ascii="Arial" w:hAnsi="Arial"/>
          <w:i/>
        </w:rPr>
        <w:t xml:space="preserve">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Lc 12,1-12). </w:t>
      </w:r>
    </w:p>
    <w:p>
      <w:pPr>
        <w:pStyle w:val="Normal"/>
        <w:spacing w:before="0" w:after="120"/>
        <w:jc w:val="both"/>
        <w:rPr/>
      </w:pPr>
      <w:r>
        <w:rPr>
          <w:rFonts w:cs="Arial" w:ascii="Arial" w:hAnsi="Arial"/>
        </w:rPr>
        <w:t xml:space="preserve">La misericordia del discepolo di Cristo è dare la sua vita a Cristo per attestare la sua verità. I più grandi operatori di misericordia sono stati i martiri. Essi, versando il loro sangue, hanno reso credibile Cristo dinanzi alle Genti. Gli hanno reso testimonianza. È Lui il solo Signore, il solo Redentore, il suo Dio della loro vita. È il Signore, il Redentore, il Dio vivo e vero. È il Dio che è capace di salvare nella morte e per questo essi non hanno paura di consegnare la loro vita alla morte. Loro si consegnano alla morte e Cristo nuovamente li consegnerà alla vita. Quando la nostra vita diviene un atto di misericordia per Cristo, il Padre prende la nostra vita e la trasforma in grazia di conversione e di salvezza per il mondo intero. Il nostro sacrificio in onore di Cristo diviene per il Padre vero olocausto di salvezza e di redenzione del mondo. </w:t>
      </w:r>
    </w:p>
    <w:p>
      <w:pPr>
        <w:pStyle w:val="Normal"/>
        <w:spacing w:before="0" w:after="120"/>
        <w:jc w:val="both"/>
        <w:rPr>
          <w:rFonts w:ascii="Arial" w:hAnsi="Arial" w:cs="Arial"/>
        </w:rPr>
      </w:pPr>
      <w:r>
        <w:rPr>
          <w:rFonts w:cs="Arial" w:ascii="Arial" w:hAnsi="Arial"/>
        </w:rPr>
        <w:t>Questa altissima visione di fede oggi è venuta meno e si pensa che la misericordia consista in qualche opera di bene per gli altri. La vera misericordia è dare la vita a Cristo perché sia Lui a trasformarla in opera di misericordia secondo il suo cuore e non secondo il nostro. Noi possiamo fare tutto per l’uomo, purché non venga dal nostro cuore. Con il battesimo noi ci siamo consegnati a Cristo, nello Spirito Santo, per vivere secondo la volontà del Padre, nello Spirito Santo. È il Padre il Signore della nostra vita. Se è il Padre, di certo non siamo noi. Se non siamo noi, non siamo padroni né del nostro tempo, né delle nostre cose, né dei nostri pensieri e neanche della nostra volontà. Se siamo dal Padre, dobbiamo essere sempre dall’ispirazione e mozione dello Spirito del Padre. Il cristiano è l’uomo perennemente dalla trascendenza, mai dall’immanenza. È dalla trascendenza se è sempre e in ogni cosa dalla volontà di Dio. La sua misericordia è vera se è il frutto della sua obbedienza al Padre.</w:t>
      </w:r>
    </w:p>
    <w:p>
      <w:pPr>
        <w:pStyle w:val="Normal"/>
        <w:spacing w:before="0" w:after="120"/>
        <w:jc w:val="both"/>
        <w:rPr>
          <w:rFonts w:ascii="Arial" w:hAnsi="Arial" w:cs="Arial"/>
        </w:rPr>
      </w:pPr>
      <w:r>
        <w:rPr>
          <w:rFonts w:cs="Arial" w:ascii="Arial" w:hAnsi="Arial"/>
        </w:rPr>
        <w:t xml:space="preserve">Vergine Maria, Madre della Redenzione, Angeli, Santi, fateci sempre dalla volontà del Padre. </w:t>
      </w:r>
    </w:p>
    <w:p>
      <w:pPr>
        <w:pStyle w:val="Normal"/>
        <w:spacing w:before="0" w:after="120"/>
        <w:ind w:left="1080" w:hanging="0"/>
        <w:jc w:val="right"/>
        <w:rPr/>
      </w:pPr>
      <w:r>
        <w:rPr>
          <w:rFonts w:cs="Arial" w:ascii="Arial" w:hAnsi="Arial"/>
          <w:b/>
          <w:i/>
        </w:rPr>
        <w:t>14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09:00Z</dcterms:created>
  <dc:creator>pc</dc:creator>
  <dc:description/>
  <dc:language>en-US</dc:language>
  <cp:lastModifiedBy>C</cp:lastModifiedBy>
  <cp:lastPrinted>2010-11-10T18:24:00Z</cp:lastPrinted>
  <dcterms:modified xsi:type="dcterms:W3CDTF">2016-02-03T18:09:00Z</dcterms:modified>
  <cp:revision>2</cp:revision>
  <dc:subject/>
  <dc:title>055SABATO 30</dc:title>
</cp:coreProperties>
</file>